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43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43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97930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9"/>
                              <w:gridCol w:w="426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now &amp; Ice Site Documentation Report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x/Site Name:                                  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work began:               am  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loyee(s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exited site:                             am  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te conditions when start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cumulation:_______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 moisture: [ Dry/powder]     [ Moderate]         [Wet/heavy]      [ Slush]    [ Just Plowed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fting Present:    [ Y]     [ N]       Ice:      [ Y]     [ N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ffic:  [ None]    [ Occasional]   [ Light]   [Moderate]   [ Heavy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tructions to note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ather Conditions during serv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rrent    Precipitation:  [None]     [Flurries]   [ Moderate Snow]  [Rain]   [ Sleet]   [ Heavy Snow/whiteout] [Freezing rain]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ditions:     [ Calm]    [ Breezy]   [Windy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oud cover:    [ Sunny/clear]   [Cloudy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extreme/atypical weather notes:</w:t>
                                    <w:br/>
                                    <w:br/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 Perform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8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lowing &amp; Clea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oads &amp; Lo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lowing – All are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lowing – Part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Entrance / Ex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Handic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Road &amp; Roadw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[Front]     [Rear]     [Side]     [Other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arking Are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[Front]     [Rear]     [Side]     [Other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Loading Docks/Delivery A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Bus La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Ram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Dumpsters/trash receptac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Wal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Clear Sidewalks – All  are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Clear Sidewalks – Parti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Entrance door(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Service doo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Ram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Ste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Walks   [Front]     [Rear]     [Side]     [Other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ite Check On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No Service Perform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c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ads &amp; Lo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e-Ice – All are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e-Ice – Part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Entrance / Ex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Handic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Road &amp; Roadw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[Front]     [Rear]     [Side]     [Other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arking Spots / Are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[Front]     [Rear]     [Side]     [Other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Loading Docks/ Delivery A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Bus La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Ram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Dumpsters/trash receptac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stimated Materials Us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Salt:           ______ bags  or    ______ lb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alcium:      ______ bags  or  _______ lb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Wal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e-Ice Sidewalks – All  are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e-Ice Sidewalks – Part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Entrance door(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Service doo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Ram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Ste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Walks  [Front]     [Rear]     [Side]     [Other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stimated Materials Us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Salt:          ______ bags   _______ lb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alcium:      ______ bags   _______ lb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ite Check On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No Service Perform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98.75pt;mso-wrap-distance-left:9pt;mso-wrap-distance-right:9pt;mso-wrap-distance-top:0pt;mso-wrap-distance-bottom:0pt;margin-top:3.1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9"/>
                        <w:gridCol w:w="426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now &amp; Ice Site Documentation Report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x/Site Name:                                  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work began:               am   p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exited site:                             am   pm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te conditions when star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mulation:_______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 moisture: [ Dry/powder]     [ Moderate]         [Wet/heavy]      [ Slush]    [ Just Plowed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fting Present:    [ Y]     [ N]       Ice:      [ Y]     [ 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ffic:  [ None]    [ Occasional]   [ Light]   [Moderate]   [ Heavy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tructions to note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ther Conditions during servi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rent    Precipitation:  [None]     [Flurries]   [ Moderate Snow]  [Rain]   [ Sleet]   [ Heavy Snow/whiteout] [Freezing rain]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s:     [ Calm]    [ Breezy]   [Windy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oud cover:    [ Sunny/clear]   [Cloudy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extreme/atypical weather notes:</w:t>
                              <w:br/>
                              <w:br/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Work Performed:</w:t>
                            </w:r>
                          </w:p>
                        </w:tc>
                      </w:tr>
                      <w:tr>
                        <w:trPr>
                          <w:trHeight w:val="7268" w:hRule="atLeast"/>
                        </w:trPr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owing &amp; Clea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Roads &amp; L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Plowing – All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Plowing – Par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Entrance / Ex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Road &amp; Roadway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[Front]     [Rear]     [Side]     [Other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Parking Are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[Front]     [Rear]     [Side]     [Other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Loading Docks/Delivery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Bus L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Ra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Dumpsters/trash recepta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Wal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Clear Sidewalks – All 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lear Sidewalks – Part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Entrance door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Service 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Ra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Walks   [Front]     [Rear]     [Side]     [Other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te Check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Service Perfor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c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ads &amp; L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-Ice – All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-Ice – Par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Entrance / Ex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Road &amp; Roadway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[Front]     [Rear]     [Side]     [Other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Parking Spots / Are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[Front]     [Rear]     [Side]     [Other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Loading Docks/ Delivery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Bus L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Ra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Dumpsters/trash recepta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Estimated Materials Us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alt:           ______ bags  or    ______ lb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lcium:      ______ bags  or  _______ lb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Wal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-Ice Sidewalks – All 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-Ice Sidewalks – Par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Entrance door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Service 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Ra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St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Walks  [Front]     [Rear]     [Side]     [Other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Estimated Materials Us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alt:          ______ bags   _______ lb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lcium:      ______ bags   _______ lb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te Check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Service Perform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540" w:right="180" w:gutter="0" w:header="0" w:top="540" w:footer="0" w:bottom="900"/>
      <w:pgNumType w:fmt="decimal"/>
      <w:cols w:num="2" w:equalWidth="false" w:sep="false">
        <w:col w:w="6390" w:space="72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u w:val="none"/>
        <w:szCs w:val="16"/>
        <w:color w:val="00000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u w:val="none"/>
        <w:szCs w:val="16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u w:val="none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01:00Z</dcterms:created>
  <dc:creator>Brian Birch</dc:creator>
  <dc:description/>
  <cp:keywords/>
  <dc:language>en-US</dc:language>
  <cp:lastModifiedBy>Mike Worobec</cp:lastModifiedBy>
  <cp:lastPrinted>2015-10-19T11:12:00Z</cp:lastPrinted>
  <dcterms:modified xsi:type="dcterms:W3CDTF">2018-11-20T19:01:00Z</dcterms:modified>
  <cp:revision>2</cp:revision>
  <dc:subject/>
  <dc:title/>
</cp:coreProperties>
</file>